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Спортивное событие год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 краткое описание собы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ы события (наименование, организационно-правовая форма организации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частников мероприятия (отметьте одну из категорий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500 чел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00 до 5 000 чел 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ыше 5 000 чел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альное описание мероприят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ключ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пцию и формат мероприят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чное количество участников/зрителе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анду организаторов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услуги для участников/зрителей – кейтеринг, реализация атрибутики и сувенирной продукции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ческие и ИТ-решения, использованные в процессе организации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транс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алы продвижения и охваты мероприятия (социальные сети, сайт, реклама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, субсидии, финансирование от фонд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понсоров и коммерческих партнер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ались ли мероприятием какие-либо социальные задач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26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2:26:00Z</dcterms:modified>
  <cp:revision>2</cp:revision>
  <dc:subject/>
  <dc:title/>
</cp:coreProperties>
</file>