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нкета номинации «Лучший проект по ГЧП в спорте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ОБЩАЯ ИНФОРМАЦИЯ О НОМИНАНТ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-инвестора (если применимо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собственности, правовая форм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компания на объекты, если есть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государственно-частного партнерства (концессионное соглашение, соглашение о ГЧП/МЧП и т.)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реализации проект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обное описание проекта ГЧП/МЧП в спортивной сфере в 2024-2025 гг., включая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ткое описание и месторасположение объекта/комплекса объекто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о площад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ввода в эксплуатаци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частных инвестиций в проек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стоимость объект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  <w:sz w:val="22"/>
          <w:szCs w:val="22"/>
        </w:rPr>
        <w:t>Характеристики объекта/объектов</w:t>
      </w:r>
    </w:p>
    <w:p>
      <w:pPr>
        <w:pStyle w:val="Normal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612"/>
        <w:gridCol w:w="3170"/>
      </w:tblGrid>
      <w:tr>
        <w:trPr>
          <w:trHeight w:val="848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овой или индивидуальный проек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(в профиль номинанта на сайте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www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sportB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ru-RU" w:eastAsia="zh-CN" w:bidi="ar-S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B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ru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необходимо загрузить фото объекта и/или видео продолжительностью не более чем 30 секунд)</w:t>
            </w:r>
          </w:p>
        </w:tc>
        <w:tc>
          <w:tcPr>
            <w:tcW w:w="4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е назначение объекта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функциональных зон и помещений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иционирование объекта для региона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ая годовая загрузка объекта в %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аудитория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выхода объекта на операционную прибыль</w:t>
            </w:r>
          </w:p>
        </w:tc>
        <w:tc>
          <w:tcPr>
            <w:tcW w:w="4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ногофункциональность объекта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опишите какие виды спорта поддерживаются / какие площадки есть на объекте)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втостоянки/парковки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систем контроля доступа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тся ли решение социальных задач? Каких? Опишите</w:t>
            </w:r>
          </w:p>
        </w:tc>
        <w:tc>
          <w:tcPr>
            <w:tcW w:w="4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ована ли возможность проведения соревнований международного, федерального и регионального уровней, на какое количество участников</w:t>
              <w:tab/>
            </w:r>
          </w:p>
        </w:tc>
        <w:tc>
          <w:tcPr>
            <w:tcW w:w="4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й срок окупаемости проекта</w:t>
            </w:r>
          </w:p>
        </w:tc>
        <w:tc>
          <w:tcPr>
            <w:tcW w:w="4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РКЕТИНГОВАЯ СТРАТЕГ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>
          <w:trHeight w:val="711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маркетинговой стратегии продвижения/коммерциализации  и бизнес-плана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пция</w:t>
            </w:r>
            <w:r>
              <w:rPr>
                <w:rFonts w:cs="Calibri" w:ascii="Calibri" w:hAnsi="Calibri"/>
                <w:color w:val="000A30"/>
                <w:sz w:val="22"/>
                <w:szCs w:val="22"/>
              </w:rPr>
              <w:t xml:space="preserve">  развития инвестпроекта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3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B2B.ru/" TargetMode="External"/><Relationship Id="rId3" Type="http://schemas.openxmlformats.org/officeDocument/2006/relationships/hyperlink" Target="https://sportb2b.ru/regis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02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22:07:00Z</dcterms:modified>
  <cp:revision>3</cp:revision>
  <dc:subject/>
  <dc:title/>
</cp:coreProperties>
</file>