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кета спортивного объ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 СПОРТИВНОМ ОБЪЕК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зопасности на объекте (описание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-инфраструктура на объекте (аппаратное и программное обеспечение) – подробное описание системы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 датами запуска функциональных и территориальных блоков в эксплуатацию (например СКУД, парковка, система энергосбережения и т.д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 реально реализованным функционалом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объект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ает ли на объекте клуб или команда как якорный арендато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Инновационные материалы и оборудование, использованные при техническом оснащении объекта, решения по минимизации затрат на эксплуатацию, импортозамещение </w:t>
      </w:r>
      <w:r>
        <w:rPr>
          <w:rFonts w:cs="Calibri" w:ascii="Calibri" w:hAnsi="Calibri"/>
          <w:bCs/>
          <w:sz w:val="22"/>
          <w:szCs w:val="22"/>
        </w:rPr>
        <w:t>(при налич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 в ИТ отдел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объекта, отданные на аутсорсинг по ИТ и безопасности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1"/>
      </w:tblGrid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  в отделе ИТ и безопасности</w:t>
            </w:r>
          </w:p>
        </w:tc>
        <w:tc>
          <w:tcPr>
            <w:tcW w:w="5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 ИТ инфраструктуры в сезоне 202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9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4T14:13:00Z</dcterms:modified>
  <cp:revision>4</cp:revision>
  <dc:subject/>
  <dc:title/>
</cp:coreProperties>
</file>