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для номинации «Самый спортивный муниципалитет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и географическое расположение муниципалитета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муниципального Комитета по ФКиС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муниципалитета (тыс.чел) 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анимающихся спортом за 2024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ст количества занимающихся спортом по сравнению с 2023г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ая специфика муниципалитета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 например, приоритетное или исторически сложившееся развитие определенных видов спорта, наличие традиций, крупных регулярных спортивных мероприятий  и т.д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подведомственных и прочих, (имеющих муниципальное значение) спортивных объектов, их краткое описание</w:t>
              <w:tab/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овременная пропускная способность объектов спорта от норматива, %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портивных сооружений на 10 тыс. человек населения (единиц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соотношение в доходной части госзадания к внебюджету  на спортивной инфраструктуре в %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спортивную инфраструктуру 2025-2026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данных в эксплуатацию в 2024 году спортивных объектов (подробно с описанием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, участие в международных, федеральных и региональных выставка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и спортивных мероприятий международного, федерального и регионального уровней в 2024-2025 гг., количество участников, описание мероприят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уемые и уже реализованные проекты ГЧП / МЧП по спортивной инфраструктуре в 2024, 2025 и планируемые на 2025-2026 г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на спортивных сооружениях региона  организована работа с детьми, людьми пенсионного возраста, маломобильными группами на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ИТ платформы или приложения для занимающихся спортом в регионе\городе, описание, сопряжение с ФГАИС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территории через спорт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спортивных возможностей и сервисов для населения в муниципалитете (существующие и планируемые)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у Комитета собственного сайта в интернете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у Комитета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58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22:01:00Z</dcterms:modified>
  <cp:revision>3</cp:revision>
  <dc:subject/>
  <dc:title/>
</cp:coreProperties>
</file>