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 «Лучший спортивный регио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реги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министра регионального министерства спорта / руководителя Комитета по ФКиС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еление субъекта (тыс.чел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анимающихся спортом за 2024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ст количества занимающихся спортом по сравнению с 2023г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ая специфика регион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например, приоритетное или исторически сложившееся развитие определенных видов спорта, наличие традиций, крупных регулярных спортивных мероприятий  и т.д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подведомственных и прочих, (имеющих региональное значение) спортивных объектов, их краткое описание</w:t>
              <w:tab/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ая пропускная способность объектов спорта от норматива, %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портивных сооружений на 100 тыс. человек населения (единиц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е соотношение в доходной части госзадания к внебюджету  на спортивной инфраструктуре в %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спортивную инфраструктуру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данных в эксплуатацию в 2024 году спортивных объектов (подробно с описание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, 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и спортивных мероприятий международного, федерального и регионального уровней в 2024-2025 гг., количество участников, описание мероприят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уемые и уже реализованные проекты ГЧП / МЧП по спортивной инфраструктуре в 2024, 2025 и планируемые на 2025-2026 г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на спортивных сооружениях региона  организована работа с детьми, людьми пенсионного возраста, маломобильными группами на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ИТ платформы или приложения для занимающихся спортом в регионе\городе, описание, сопряжение с ФГАИС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региона через спорт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спортивных возможностей и сервисов для населения в регионе (существующие и планируемые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у министерства / Комитета собственного сайта в интернете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у министерства / Комитета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жалуйста, подробно опишите значимые личные достижения министра / руководителя Комитета за 2024-2025 год, включая привлечение крупных спортивных событий, инвесторов, проектов, реализацию Нацпроектов и крупномасштабных социальных проектов регионального уровня, которые способствуют развитию региона/территории через спорт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0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8:20:00Z</dcterms:modified>
  <cp:revision>3</cp:revision>
  <dc:subject/>
  <dc:title/>
</cp:coreProperties>
</file>