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учшая коммерциализация спортивного объ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 О СПОРТИВНОМ ОБЪЕКТ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бъ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строительства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международного, федерального и регионального уровней, количество участников (количество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международных, федеральных и региональных выставках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  <w:sz w:val="22"/>
          <w:szCs w:val="22"/>
        </w:rPr>
        <w:t>Характеристики объекта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29"/>
        <w:gridCol w:w="3141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или индивидуальный проект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назначение объекта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функциональных зон и помещений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а для региона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загрузка объекта в %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ошение госзадания к внебюджету в %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 объекта на операционную прибыль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ногофункциональность объекта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опишите какие виды спорта поддерживаются / какие площадки есть на объекте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бассейн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ает ли на объекте клуб или команд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 фитнес-зала или многофункционального зала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втостоянки/парков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истем контроля 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ция объекта, нахождение в Реестре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пишите основные принципы стратегии коммерциализации/увеличения прибыльности – за счет чего в динамике увеличивается прибыль/внебюджет объекта, какие направления активно использовались в 2024, и на каких направлениях фокусируетесь в 2025-2026 гг., планируются ли какие то ивестиции в инфраструктуру в целях увеличения доходов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 ОБЪЕК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387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обственной службы маркетинга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возможностей и сервисов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отдела продаж, плана продаж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4"/>
        <w:gridCol w:w="5291"/>
      </w:tblGrid>
      <w:tr>
        <w:trPr>
          <w:trHeight w:val="255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руководителя / управляющего объекта за 2024-2025 год</w:t>
            </w:r>
          </w:p>
        </w:tc>
        <w:tc>
          <w:tcPr>
            <w:tcW w:w="5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 на объекте, отданный на аутсорсинг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(опишите)</w:t>
            </w:r>
          </w:p>
        </w:tc>
        <w:tc>
          <w:tcPr>
            <w:tcW w:w="5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 посетителей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узка по внебюджету, коммерческое использование объекта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поступления в 2024 году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занимающихся на объекте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оревнований и мероприят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писание: название, количество участников, рекламная поддержка, спонсоры и т.д.) в том числе:</w:t>
            </w:r>
          </w:p>
        </w:tc>
        <w:tc>
          <w:tcPr>
            <w:tcW w:w="5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собственных событий и ивентов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42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09:48:00Z</dcterms:modified>
  <cp:revision>3</cp:revision>
  <dc:subject/>
  <dc:title/>
</cp:coreProperties>
</file>