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учшая дирекция спортивных сооружен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дирек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спортивной инфраструктуры в управлении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спортивных объектов в управлении, их описа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 в 2024-2025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ов для реги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годовая загрузка объектов в %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соотношение госзадания к внебюджету в % (если применимо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посетителей на объектах (опишит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93"/>
        <w:gridCol w:w="3189"/>
      </w:tblGrid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Выход объектов на операционную прибы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Адаптированность здания для мало мобильных групп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Организация безопасности (опишите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а, инновационые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в дирекции собственной службы маркетинга, маркетинговой стратегии продвижения/коммерциализации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/ управляющего объекта за 2024-2025 год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ах, отданный на аутсорсинг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ов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звание, количество участников, рекламная поддержка, спонсоры и т.д.), в том числе: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ивентов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27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09:39:00Z</dcterms:modified>
  <cp:revision>5</cp:revision>
  <dc:subject/>
  <dc:title/>
</cp:coreProperties>
</file>