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учший агроно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15"/>
      </w:tblGrid>
      <w:tr>
        <w:trPr>
          <w:trHeight w:val="255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луйста, подробно опишите 5 главных/значимых личных достижений номинанта за 2024-2025 год, или сложных задач, которые ему удалось решить с использованием своих профессиональных навыков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Например, усовершенствования технологий, проекты по импортозамещению, профессиональные приемы и лайфхаки, методики повышения эффективности работы и т.д.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бъекта/комплекса объектов, за которые отвечает номинан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полей/травы/насаждений, находящихся в зоне ответственности номинанта, их виды и описание, включая поля с частично искусственным и искусственным покрытием (если применимо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ое месторасположе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2025-2026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оревнований международного, федерального и регионального уровней в 2024-2025 гг., проведенных с задействованием данной инфраструкткр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иционирование объектов для региона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например, самый большой футбольный стадион региона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годовая загрузка объектов в %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ое оснащение объектов в ведении номинанта, инновационые материалы и оборудование по уходу за травяным покрытием, решения по минимизации затрат на эксплуатацию, импортозамещение </w:t>
      </w:r>
      <w:r>
        <w:rPr>
          <w:rFonts w:cs="Calibri" w:ascii="Calibri" w:hAnsi="Calibri"/>
          <w:bCs/>
          <w:i/>
          <w:iCs/>
          <w:sz w:val="20"/>
          <w:szCs w:val="20"/>
        </w:rPr>
        <w:t>(если применимо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15"/>
      </w:tblGrid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 в подчинении номинан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, отданный на аутсорсинг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 этого персонала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43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18:57:00Z</dcterms:modified>
  <cp:revision>4</cp:revision>
  <dc:subject/>
  <dc:title/>
</cp:coreProperties>
</file>