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Лучший проект импортозамещения на спортивном объекте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 ИНФОРМАЦИЯ О СПОРТИВНОМ ОБЪЕКТ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4"/>
        <w:gridCol w:w="1696"/>
        <w:gridCol w:w="3170"/>
      </w:tblGrid>
      <w:tr>
        <w:trPr>
          <w:trHeight w:val="25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бъекта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компания, если есть</w:t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ткрытия</w:t>
            </w:r>
          </w:p>
        </w:tc>
        <w:tc>
          <w:tcPr>
            <w:tcW w:w="48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, кв. м.</w:t>
            </w:r>
          </w:p>
        </w:tc>
        <w:tc>
          <w:tcPr>
            <w:tcW w:w="4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расположение</w:t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строительства</w:t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</w:t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ревнований международного, федерального и регионального уровней, количество участников</w:t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ы, дипломы</w:t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международных, федеральных и региональных выставках</w:t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аботе общественных организаций</w:t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рованность здания для маломобильных групп населения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856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тификация объекта, нахождение в Реестре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Техническое оснащение объекта, использованные инновационные материалы и оборудование, решения по минимизации затрат на эксплуатацию, импортозамещение </w:t>
      </w:r>
      <w:r>
        <w:rPr>
          <w:rFonts w:cs="Calibri" w:ascii="Calibri" w:hAnsi="Calibri"/>
          <w:bCs/>
          <w:sz w:val="22"/>
          <w:szCs w:val="22"/>
        </w:rPr>
        <w:t>(максимально подробное описание с акцентом на изменения, произошедшие в 2024-2025 гг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ное уменьшение затрат при внедрении импортозамещения, оценочно (руб.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19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09:24:00Z</dcterms:modified>
  <cp:revision>3</cp:revision>
  <dc:subject/>
  <dc:title/>
</cp:coreProperties>
</file>