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кета номинации «Лучший инвестор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ИНФОРМАЦИЯ О НОМИНАН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-инвестора (если применимо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 на объекты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обное описание инвестпроектов в спортивной сфере в 2024-2025 гг., включая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 описание и месторасположение объекта/комплекса объект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площад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вода в эксплуатаци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инвестиций в проект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инвестиций (СГЧП/СМЧП, концессионный договор, другое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тоимость объект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/объектов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3170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в профиль номинанта на сайт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sport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ru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необходимо загрузить фото объекта и/или видео продолжительностью не более чем 30 секунд)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 годовая загрузка объекта в %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выхода объекта на операционную прибыль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решение социальных задач? Каких?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ована ли возможность проведения соревнований международного, федерального и регионального уровней, на какое количество участников</w:t>
              <w:tab/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й срок окупаемости инвестпроекта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71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маркетинговой стратегии продвижения/коммерциализации  и бизнес-план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инвестпроект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3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2B.ru/" TargetMode="External"/><Relationship Id="rId3" Type="http://schemas.openxmlformats.org/officeDocument/2006/relationships/hyperlink" Target="https://sportb2b.ru/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01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9:15:00Z</dcterms:modified>
  <cp:revision>3</cp:revision>
  <dc:subject/>
  <dc:title/>
</cp:coreProperties>
</file>