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номинации «Лучший музей в сфере спорта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ОБЩАЯ  ИНФОРМАЦИЯ О МУЗЕ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ткрытия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, кв. м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расположение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инвестиций в создание музея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служенных посетителей в год, включая обслуженных в стационарных условиях, удаленно через интернет и удаленно вне музея (если применимо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боте общественных организаций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  <w:sz w:val="22"/>
          <w:szCs w:val="22"/>
        </w:rPr>
        <w:t>Характеристики объекта</w:t>
      </w:r>
    </w:p>
    <w:p>
      <w:pPr>
        <w:pStyle w:val="Normal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12"/>
        <w:gridCol w:w="3170"/>
      </w:tblGrid>
      <w:tr>
        <w:trPr>
          <w:trHeight w:val="51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проекта и состава основной экспозиции </w:t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назначение объекта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функциональных зон и помещений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объекта для региона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рованность здания для маломобильных групп населения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втостоянки/парковки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истем контроля доступа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Уникальность проекта музея и экспозиции, техническое оснащение музея, инновационные материалы и оборудование, ИТ-решения, импортозамещ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95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обственной службы маркетинга, маркетинговой стратегии продвижения/коммерциализации (если применимо)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возможностей и сервисов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обственного сайта в интернете 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ккаунтов в соцсетях (перечислите,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90"/>
      </w:tblGrid>
      <w:tr>
        <w:trPr>
          <w:trHeight w:val="255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е достижения руководителя музея за 2024-2025 год</w:t>
            </w:r>
          </w:p>
        </w:tc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и состав постоянного персонал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, отданный на аутсорсинг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 повышение квалификации персонала</w:t>
            </w:r>
          </w:p>
        </w:tc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 посетителей в 2024 г., в том числ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служенных в стационарных условиях, 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аленно через интернет (если применимо)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удаленно вне музея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выручка по итогам 2024 года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поступления в 2024 году, если применимо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ношение доходов от госзадания и внебюджета (в %), если применимо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намика роста количества посетителей по сравнению с прошлым годом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инфраструктуры в сезоне 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лько проведено мероприятий за 2024, в том числе: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экскурсий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ок (в музее)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ставок (вне музея, передвижных, онлайн)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экспонируемых музейных предметов в единицах хранения, и в процентах основного фонда в том числе: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pBdr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музее (в стационарных условиях)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pBdr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ртуально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тся ли музеем научная работа и работа по пополнению фондов хранения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к организована работа с детьми и людьми пенсионного возраста 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55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14:29:00Z</dcterms:modified>
  <cp:revision>4</cp:revision>
  <dc:subject/>
  <dc:title/>
</cp:coreProperties>
</file>