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кета спортивного объ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 О СПОРТИВНОМ ОБЪЕКТ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бъ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строительства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2"/>
          <w:szCs w:val="22"/>
        </w:rPr>
        <w:t>Характеристики объекта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41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или индивидуальный проек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в профиль номинанта на сайте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sport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ru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необходимо загрузить фото объекта и/или видео продолжительностью не более на 30 секунд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загрузка объекта в %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шение госзадания к внебюджету в %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 объекта на операционную прибыль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объекта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опишите какие виды спорта поддерживаются / какие площадки есть на объекте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 бассейн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рает ли на объекте клуб или команд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 фитнес-зала или многофункционального зала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безопасности на объект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пишите, каким образом обеспечивается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а, инновационная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й службы маркетинга, маркетинговой стратегии продвижения/коммерциализации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отдела продаж, плана продаж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руководителя / управляющего объекта за 2024-2025 год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главного инженера за 2024-2025 год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91"/>
      </w:tblGrid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е, отданный на аутсорсинг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91"/>
      </w:tblGrid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, коммерческое использование объекта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оревнований и мероприят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звание, количество участников, рекламная поддержка, спонсоры и т.д.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собственных событий и ивентов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3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2B.ru/" TargetMode="External"/><Relationship Id="rId3" Type="http://schemas.openxmlformats.org/officeDocument/2006/relationships/hyperlink" Target="https://sportb2b.ru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26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4T13:40:00Z</dcterms:modified>
  <cp:revision>3</cp:revision>
  <dc:subject/>
  <dc:title/>
</cp:coreProperties>
</file>