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Премия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en-US" w:bidi="ar-SA"/>
        </w:rPr>
        <w:t>SportsFacilities</w:t>
      </w: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 2024-2025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Анкета номинации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«</w:t>
      </w:r>
      <w:r>
        <w:rPr>
          <w:rFonts w:eastAsia="Times New Roman" w:cs="Calibri" w:ascii="Calibri" w:hAnsi="Calibri"/>
          <w:b/>
          <w:kern w:val="0"/>
          <w:lang w:bidi="ar-SA"/>
        </w:rPr>
        <w:t>Лучший инфраструктурный проект по поддержке детского и массового спорта</w:t>
      </w:r>
      <w:r>
        <w:rPr>
          <w:rFonts w:eastAsia="Times New Roman" w:cs="Calibri" w:ascii="Calibri" w:hAnsi="Calibri"/>
          <w:b/>
          <w:kern w:val="0"/>
          <w:lang w:bidi="ar-SA"/>
        </w:rPr>
        <w:t>»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ОБЩАЯ  ИНФОРМАЦИЯ О ПРОЕКТЕ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"/>
        <w:gridCol w:w="1696"/>
        <w:gridCol w:w="29"/>
        <w:gridCol w:w="3141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и краткое описание проект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например, многофункциональный спортивный объект, обеспечивающий инфраструктурную базу для … детских спортивных школ по … видам спорта и … количества массовых спортивных мероприятий в год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структурный состав проекта, включа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описание спортивных объектов / спортивных площадок, задействованных в проект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описание видов спорта, которые поддерживает и развивает проек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и описание детских спортивных школ/секций, включенных в проект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/дирекция, если есть, либо состав учредителей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 участников мероприятий массового спорта за 2024-2025 гг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 участников мероприятий либо тренировочного процесса, относящегося к развитию детского спорта на 2024-2025гг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инфраструктуры, задействованной в проекте, кв. м. (если возможно оценить)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портивных объектов, их описание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развитие проекта 2024-2025 годах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проекта для региона</w:t>
            </w:r>
          </w:p>
        </w:tc>
        <w:tc>
          <w:tcPr>
            <w:tcW w:w="4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856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госзадания к внебюджету в % (если применимо)</w:t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проекта (детская и/или взрослая)</w:t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объектов на операционную прибыль</w:t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 мобильных групп населения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опасности </w:t>
            </w:r>
          </w:p>
        </w:tc>
        <w:tc>
          <w:tcPr>
            <w:tcW w:w="48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ов, инновационная материалы и оборудование, решения по минимизации затрат на эксплуатацию, импортозамещение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4"/>
        <w:gridCol w:w="5291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/управляющего проекта за 2024-2025 год</w:t>
            </w:r>
          </w:p>
        </w:tc>
        <w:tc>
          <w:tcPr>
            <w:tcW w:w="5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отданные на аутсорсинг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и повышение квалификации персонала  </w:t>
            </w:r>
          </w:p>
        </w:tc>
        <w:tc>
          <w:tcPr>
            <w:tcW w:w="5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задействованных в проекте участников мероприятий / соревнований / тренировочного процесса в  2024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 (если применимо), коммерческое использование объектов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и мероприятий (краткое описание, название, количество участников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lineRule="atLeast" w:line="240" w:before="0" w:after="0"/>
        <w:rPr>
          <w:rFonts w:ascii="Calibri" w:hAnsi="Calibri" w:cs="Calibri"/>
          <w:color w:val="000000"/>
          <w:sz w:val="19"/>
          <w:szCs w:val="22"/>
        </w:rPr>
      </w:pPr>
      <w:r>
        <w:rPr>
          <w:rFonts w:cs="Calibri" w:ascii="Calibri" w:hAnsi="Calibri"/>
          <w:color w:val="000000"/>
          <w:sz w:val="19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Для подачи заявки на участие в премии необходимо зарегистрироваться и заполнить профиль номинанта по ссылке </w:t>
      </w:r>
      <w:hyperlink r:id="rId2">
        <w:r>
          <w:rPr>
            <w:rStyle w:val="InternetLink"/>
            <w:rFonts w:eastAsia="Times New Roman" w:cs="Calibri" w:ascii="Calibri" w:hAnsi="Calibri"/>
            <w:i/>
            <w:iCs/>
            <w:color w:val="000080"/>
            <w:kern w:val="0"/>
            <w:u w:val="single"/>
            <w:lang w:bidi="ar-SA"/>
          </w:rPr>
          <w:t>https://sportb2b.ru/register</w:t>
        </w:r>
      </w:hyperlink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Для того, чтобы заявка была принята к рассмотрению, в профиле необходимо отметить в каких именно номинациях участвует номинант и загрузить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фото, иллюстрирующие инфраструктуру, задействованную в проекте, и входящие в него мероприятия (не менее 5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при наличии – презентацию проекта в свободной форме в формате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df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 или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ptx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Срок приема заявок – строго до 25 марта 2025 года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kern w:val="0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26:00Z</dcterms:created>
  <dc:creator>Мария Гришко</dc:creator>
  <dc:description/>
  <cp:keywords/>
  <dc:language>en-US</dc:language>
  <cp:lastModifiedBy>Мария Гришко</cp:lastModifiedBy>
  <cp:lastPrinted>1995-11-21T17:41:00Z</cp:lastPrinted>
  <dcterms:modified xsi:type="dcterms:W3CDTF">2025-02-15T12:04:00Z</dcterms:modified>
  <cp:revision>3</cp:revision>
  <dc:subject/>
  <dc:title/>
</cp:coreProperties>
</file>